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</w:t>
      </w:r>
      <w:r>
        <w:rPr>
          <w:rFonts w:cs="Arial;Arial" w:ascii="Arial;Arial" w:hAnsi="Arial;Arial"/>
          <w:sz w:val="28"/>
          <w:szCs w:val="28"/>
        </w:rPr>
        <w:tab/>
        <w:tab/>
        <w:t xml:space="preserve"> Superior Court of California, County of Lake   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ab/>
        <w:tab/>
        <w:tab/>
        <w:t xml:space="preserve"> (707) 263-2374 x2231  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2025 -2026 GRAND JURY APPLICATIO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f you are selected to serve on the Lake County Grand Jury, during your twelve months on th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nel, you will be asked to evaluate and investigate citizens’ complaints, interview officials i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arge of various County or City or Special District activities, and visit agencies and sit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levant to your area of interest and focus.  You will also be asked to write reports based on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se investigations, interviews, and visit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 Name:_______________________________________;  Birth Date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Last                           First                 Middle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Street Address: 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Mailing Address: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Phone:_________________(home);_________________(office);_______________(cell)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E-Mail Address: _____________________________; Fax No.: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California Driver’s License or I.D. No.: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 Supervisorial District: ______________________________________________________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 Education:  High School________; Junior College_______; 4-Yr College Graduate :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</w:rPr>
        <w:t>Post-Graduate______; Majors:________________; Degrees: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</w:rPr>
        <w:t>Licenses, Certifications, Credentials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Occupation(s), past &amp; present: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</w:rPr>
        <w:t>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How long in Lake County?__________; Are you retired now?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 Special Skills/Knowledge: ______Computer Processing; _______IT; _____Accounting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>______Budget Analysis; ________Auditing; _____Management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>______Interviewing; _______Research; ______Writing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>______Government Services; ________Law Enforcement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>______Teaching; _______Law; _________Elected Offi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7. Other Specialized Training:___________________________________________________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99"/>
        <w:gridCol w:w="991"/>
        <w:gridCol w:w="900"/>
        <w:gridCol w:w="3617"/>
      </w:tblGrid>
      <w:tr>
        <w:trPr>
          <w:cantSplit w:val="true"/>
        </w:trPr>
        <w:tc>
          <w:tcPr>
            <w:tcW w:w="11015" w:type="dxa"/>
            <w:gridSpan w:val="6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GAL QUALIFICATION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0" w:name="__Fieldmark__0_3047903239"/>
            <w:bookmarkStart w:id="1" w:name="__Fieldmark__0_3047903239"/>
            <w:bookmarkEnd w:id="1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" w:name="__Fieldmark__1_3047903239"/>
            <w:bookmarkStart w:id="3" w:name="__Fieldmark__1_3047903239"/>
            <w:bookmarkEnd w:id="3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N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 am a US Citizen and at least 18 years old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4" w:name="__Fieldmark__2_3047903239"/>
            <w:bookmarkStart w:id="5" w:name="__Fieldmark__2_3047903239"/>
            <w:bookmarkEnd w:id="5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6" w:name="__Fieldmark__3_3047903239"/>
            <w:bookmarkStart w:id="7" w:name="__Fieldmark__3_3047903239"/>
            <w:bookmarkEnd w:id="7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No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 have been convicted of malfeasance in office or a felony.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8" w:name="__Fieldmark__4_3047903239"/>
            <w:bookmarkStart w:id="9" w:name="__Fieldmark__4_3047903239"/>
            <w:bookmarkEnd w:id="9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__Fieldmark__5_3047903239"/>
            <w:bookmarkStart w:id="11" w:name="__Fieldmark__5_3047903239"/>
            <w:bookmarkEnd w:id="11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N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 will have been a resident of Lake: County for at least 1 year by next July 1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2" w:name="__Fieldmark__6_3047903239"/>
            <w:bookmarkStart w:id="13" w:name="__Fieldmark__6_3047903239"/>
            <w:bookmarkEnd w:id="13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4" w:name="__Fieldmark__7_3047903239"/>
            <w:bookmarkStart w:id="15" w:name="__Fieldmark__7_3047903239"/>
            <w:bookmarkEnd w:id="15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No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 am presently serving as an elected public officer.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" w:name="__Fieldmark__8_3047903239"/>
            <w:bookmarkStart w:id="17" w:name="__Fieldmark__8_3047903239"/>
            <w:bookmarkEnd w:id="17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8" w:name="__Fieldmark__9_3047903239"/>
            <w:bookmarkStart w:id="19" w:name="__Fieldmark__9_3047903239"/>
            <w:bookmarkEnd w:id="19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No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 am in possession of my natural faculties, of ordinary intelligence, of sound judgment, and fair characte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0" w:name="__Fieldmark__10_3047903239"/>
            <w:bookmarkStart w:id="21" w:name="__Fieldmark__10_3047903239"/>
            <w:bookmarkEnd w:id="21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2" w:name="__Fieldmark__11_3047903239"/>
            <w:bookmarkStart w:id="23" w:name="__Fieldmark__11_3047903239"/>
            <w:bookmarkEnd w:id="23"/>
            <w:r>
              <w:rPr>
                <w:rFonts w:cs="Arial;Arial" w:ascii="Arial;Arial" w:hAnsi="Arial;Arial"/>
                <w:sz w:val="22"/>
              </w:rPr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No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 understand the spoken and written English language.</w:t>
            </w:r>
          </w:p>
        </w:tc>
      </w:tr>
      <w:tr>
        <w:trPr>
          <w:trHeight w:val="20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t>8. List any organization(s) in which you are presently and/or have been active over the past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five years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Name of Organization         Purpose                            Duties                      Dat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     ___________________    _______________  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     ___________________    _______________  _____________</w:t>
      </w:r>
    </w:p>
    <w:p>
      <w:pPr>
        <w:pStyle w:val="Normal"/>
        <w:rPr/>
      </w:pPr>
      <w:r>
        <w:rPr>
          <w:rFonts w:cs="Arial;Arial" w:ascii="Arial;Arial" w:hAnsi="Arial;Arial"/>
        </w:rPr>
        <w:t>_______________________     ___________________    _______________  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9.  Prior County Grand Jury Service:  Yes_______;  County:______________Year(s):_______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Prior Federal Grand Jury Service:  Yes_______; No: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 An appointment to the Lake County Grand Jury generally demands attendance at Grand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Jury plenary sessions, an assignment to two committees, regular attendance at committee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meetings, and extensive investigative duties.  If appointed to the Lake County Grand Jury,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how many hours each week can you devote to these responsibilities?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11. Do you have a disability or illness which would have to be accommodated in order to allow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your full participation in Grand Jury activities?_______ If yes, please explain.___________ 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12. Do you currently hold a civic elective position (school board, commission, etc.)?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If yes, please list the identity of the agency, position held and term of expiration date._____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3. Why would you like to serve on the Grand Jury?: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4. What departments of County or City government or County/City services, if any, do you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believe warrant closer scrutiny, and why?: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.  Are you or your spouse now, or have you ever been employed by a governmental body or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agency, and if so in what capacity?: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/>
        </w:rPr>
        <w:t xml:space="preserve">      </w:t>
      </w:r>
      <w:r>
        <w:rPr/>
        <w:t xml:space="preserve">_______________________________________________________________________             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cantSplit w:val="true"/>
        </w:trPr>
        <w:tc>
          <w:tcPr>
            <w:tcW w:w="110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;Arial" w:ascii="Arial;Arial" w:hAnsi="Arial;Arial"/>
                <w:sz w:val="22"/>
              </w:rPr>
              <w:t>Pursuant to Penal Code Section 903.2, I understand an investigation that will include a criminal record check will be conducted to help determine my eligibility to serve as a Grand Juror.  I further understand that if my name is drawn as a Grand Juror or as an alternate, I may be required to attend grand jury training; if I am seated as a Grand Juror, I will be available to attend grand jury meetings and devote the required time to complete grand jury work for one year, from July through June.  I further understand that if my name is drawn as an alternate, I will remain available for one year to serve as a member of the grand jury if called upon.</w:t>
            </w:r>
          </w:p>
          <w:p>
            <w:pPr>
              <w:pStyle w:val="Normal"/>
              <w:spacing w:before="36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 declare under penalty of perjury under the laws of the State of California that the foregoing is true and correct.</w:t>
            </w:r>
          </w:p>
        </w:tc>
      </w:tr>
      <w:tr>
        <w:trPr>
          <w:cantSplit w:val="true"/>
        </w:trPr>
        <w:tc>
          <w:tcPr>
            <w:tcW w:w="5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ed: 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                     </w:t>
            </w:r>
            <w:r>
              <w:rPr>
                <w:rFonts w:cs="Arial;Arial" w:ascii="Arial;Arial" w:hAnsi="Arial;Arial"/>
                <w:sz w:val="16"/>
              </w:rPr>
              <w:t>(Please insert date signed)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ignature: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                                        </w:t>
            </w:r>
            <w:r>
              <w:rPr>
                <w:rFonts w:cs="Arial;Arial" w:ascii="Arial;Arial" w:hAnsi="Arial;Arial"/>
                <w:sz w:val="16"/>
              </w:rPr>
              <w:t>(Please sign your name here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</w:rPr>
              <w:t>For statistical records, please mark appropriate boxes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Age Range; specifically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4" w:name="__Fieldmark__12_3047903239"/>
            <w:bookmarkStart w:id="25" w:name="__Fieldmark__12_3047903239"/>
            <w:bookmarkEnd w:id="2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18-25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6" w:name="__Fieldmark__13_3047903239"/>
            <w:bookmarkStart w:id="27" w:name="__Fieldmark__13_3047903239"/>
            <w:bookmarkEnd w:id="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26-34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8" w:name="__Fieldmark__14_3047903239"/>
            <w:bookmarkStart w:id="29" w:name="__Fieldmark__14_3047903239"/>
            <w:bookmarkEnd w:id="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35-44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15_3047903239"/>
            <w:bookmarkStart w:id="31" w:name="__Fieldmark__15_3047903239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45-54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16_3047903239"/>
            <w:bookmarkStart w:id="33" w:name="__Fieldmark__16_3047903239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55-64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17_3047903239"/>
            <w:bookmarkStart w:id="35" w:name="__Fieldmark__17_3047903239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65-74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18_3047903239"/>
            <w:bookmarkStart w:id="37" w:name="__Fieldmark__18_3047903239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75 and ove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Gender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19_3047903239"/>
            <w:bookmarkStart w:id="39" w:name="__Fieldmark__19_3047903239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20_3047903239"/>
            <w:bookmarkStart w:id="41" w:name="__Fieldmark__20_3047903239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Female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Race or Ethnicity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2" w:name="__Fieldmark__21_3047903239"/>
            <w:bookmarkStart w:id="43" w:name="__Fieldmark__21_3047903239"/>
            <w:bookmarkEnd w:id="4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American Indian or Alaskan Native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4" w:name="__Fieldmark__22_3047903239"/>
            <w:bookmarkStart w:id="45" w:name="__Fieldmark__22_3047903239"/>
            <w:bookmarkEnd w:id="4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Asian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6" w:name="__Fieldmark__23_3047903239"/>
            <w:bookmarkStart w:id="47" w:name="__Fieldmark__23_3047903239"/>
            <w:bookmarkEnd w:id="4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Black or African American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8" w:name="__Fieldmark__24_3047903239"/>
            <w:bookmarkStart w:id="49" w:name="__Fieldmark__24_3047903239"/>
            <w:bookmarkEnd w:id="4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Hispanic/Latino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0" w:name="__Fieldmark__25_3047903239"/>
            <w:bookmarkStart w:id="51" w:name="__Fieldmark__25_3047903239"/>
            <w:bookmarkEnd w:id="5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Native Hawaiian or other Pacific Islander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2" w:name="__Fieldmark__26_3047903239"/>
            <w:bookmarkStart w:id="53" w:name="__Fieldmark__26_3047903239"/>
            <w:bookmarkEnd w:id="5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White (Anglo)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4" w:name="__Fieldmark__27_3047903239"/>
            <w:bookmarkStart w:id="55" w:name="__Fieldmark__27_3047903239"/>
            <w:bookmarkEnd w:id="5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Other Race or Ethnicity (Please state ___________)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6" w:name="__Fieldmark__28_3047903239"/>
            <w:bookmarkStart w:id="57" w:name="__Fieldmark__28_3047903239"/>
            <w:bookmarkEnd w:id="5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ecline to Ans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lace of Residence by Supervisorial Distric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8" w:name="__Fieldmark__29_3047903239"/>
            <w:bookmarkStart w:id="59" w:name="__Fieldmark__29_3047903239"/>
            <w:bookmarkEnd w:id="5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istrict 1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0" w:name="__Fieldmark__30_3047903239"/>
            <w:bookmarkStart w:id="61" w:name="__Fieldmark__30_3047903239"/>
            <w:bookmarkEnd w:id="6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istrict 2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31_3047903239"/>
            <w:bookmarkStart w:id="63" w:name="__Fieldmark__31_3047903239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istrict 3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32_3047903239"/>
            <w:bookmarkStart w:id="65" w:name="__Fieldmark__32_3047903239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istrict 4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33_3047903239"/>
            <w:bookmarkStart w:id="67" w:name="__Fieldmark__33_3047903239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istrict 5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ease return application to:  Lake County Superior Cour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  <w:color w:val="4F6228"/>
          <w:sz w:val="28"/>
          <w:szCs w:val="28"/>
          <w:lang w:val="en-US" w:eastAsia="en-US"/>
        </w:rPr>
      </w:pPr>
      <w:r>
        <w:rPr>
          <w:rFonts w:cs="Arial;Arial" w:ascii="Arial;Arial" w:hAnsi="Arial;Arial"/>
          <w:color w:val="4F6228"/>
          <w:sz w:val="28"/>
          <w:szCs w:val="28"/>
          <w:lang w:val="en-US" w:eastAsia="en-US"/>
        </w:rPr>
        <w:t>Lakeport Division</w:t>
        <w:tab/>
      </w:r>
      <w:r>
        <w:rPr>
          <w:rFonts w:cs="Arial;Arial" w:ascii="Arial;Arial" w:hAnsi="Arial;Arial"/>
          <w:i/>
          <w:color w:val="4F6228"/>
          <w:sz w:val="28"/>
          <w:szCs w:val="28"/>
          <w:lang w:val="en-US" w:eastAsia="en-US"/>
        </w:rPr>
        <w:tab/>
      </w:r>
      <w:r>
        <w:rPr>
          <w:rFonts w:cs="Arial;Arial" w:ascii="Arial;Arial" w:hAnsi="Arial;Arial"/>
          <w:color w:val="4F6228"/>
          <w:sz w:val="28"/>
          <w:szCs w:val="28"/>
          <w:lang w:val="en-US" w:eastAsia="en-US"/>
        </w:rPr>
        <w:t>Clearlake Division</w:t>
      </w:r>
    </w:p>
    <w:p>
      <w:pPr>
        <w:pStyle w:val="Normal"/>
        <w:rPr>
          <w:rFonts w:ascii="Arial;Arial" w:hAnsi="Arial;Arial" w:cs="Arial;Arial"/>
          <w:i/>
          <w:i/>
          <w:color w:val="4F6228"/>
          <w:sz w:val="28"/>
          <w:szCs w:val="28"/>
          <w:lang w:val="en-US" w:eastAsia="en-US"/>
        </w:rPr>
      </w:pPr>
      <w:r>
        <w:rPr>
          <w:rFonts w:cs="Arial;Arial" w:ascii="Arial;Arial" w:hAnsi="Arial;Arial"/>
          <w:i/>
          <w:color w:val="4F6228"/>
          <w:sz w:val="28"/>
          <w:szCs w:val="28"/>
          <w:lang w:val="en-US" w:eastAsia="en-US"/>
        </w:rPr>
        <w:t>255 N. Forbes St.</w:t>
        <w:tab/>
      </w:r>
      <w:r>
        <w:rPr>
          <w:rFonts w:cs="Arial;Arial" w:ascii="Arial;Arial" w:hAnsi="Arial;Arial"/>
          <w:color w:val="4F6228"/>
          <w:sz w:val="28"/>
          <w:szCs w:val="28"/>
          <w:lang w:val="en-US" w:eastAsia="en-US"/>
        </w:rPr>
        <w:t>7000 A South Center Dr.</w:t>
      </w:r>
    </w:p>
    <w:p>
      <w:pPr>
        <w:pStyle w:val="Normal"/>
        <w:rPr>
          <w:rFonts w:ascii="Arial;Arial" w:hAnsi="Arial;Arial" w:cs="Arial;Arial"/>
          <w:i/>
          <w:i/>
          <w:color w:val="4F6228"/>
          <w:sz w:val="28"/>
          <w:szCs w:val="28"/>
          <w:lang w:val="en-US" w:eastAsia="en-US"/>
        </w:rPr>
      </w:pPr>
      <w:r>
        <w:rPr>
          <w:rFonts w:cs="Arial;Arial" w:ascii="Arial;Arial" w:hAnsi="Arial;Arial"/>
          <w:color w:val="4F6228"/>
          <w:sz w:val="28"/>
          <w:szCs w:val="28"/>
          <w:lang w:val="en-US" w:eastAsia="en-US"/>
        </w:rPr>
        <w:t>Lakeport, CA 95453</w:t>
      </w:r>
      <w:r>
        <w:rPr>
          <w:rFonts w:cs="Arial;Arial" w:ascii="Arial;Arial" w:hAnsi="Arial;Arial"/>
          <w:i/>
          <w:color w:val="4F6228"/>
          <w:sz w:val="28"/>
          <w:szCs w:val="28"/>
          <w:lang w:val="en-US" w:eastAsia="en-US"/>
        </w:rPr>
        <w:t xml:space="preserve">     </w:t>
      </w:r>
      <w:r>
        <w:rPr>
          <w:rFonts w:cs="Arial;Arial" w:ascii="Arial;Arial" w:hAnsi="Arial;Arial"/>
          <w:color w:val="4F6228"/>
          <w:sz w:val="28"/>
          <w:szCs w:val="28"/>
          <w:lang w:val="en-US" w:eastAsia="en-US"/>
        </w:rPr>
        <w:t>Clearlake, CA 95422</w:t>
      </w:r>
    </w:p>
    <w:p>
      <w:pPr>
        <w:pStyle w:val="Normal"/>
        <w:rPr>
          <w:rFonts w:ascii="Arial;Arial" w:hAnsi="Arial;Arial" w:cs="Arial;Arial"/>
          <w:i/>
          <w:i/>
          <w:color w:val="4F6228"/>
          <w:sz w:val="28"/>
          <w:szCs w:val="28"/>
          <w:lang w:val="en-US" w:eastAsia="en-US"/>
        </w:rPr>
      </w:pPr>
      <w:r>
        <w:rPr>
          <w:rFonts w:cs="Arial;Arial" w:ascii="Arial;Arial" w:hAnsi="Arial;Arial"/>
          <w:i/>
          <w:color w:val="4F6228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72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47:00Z</dcterms:created>
  <dc:creator>ekeiser</dc:creator>
  <dc:description/>
  <cp:keywords/>
  <dc:language>en-US</dc:language>
  <cp:lastModifiedBy>Leanna K. Luker</cp:lastModifiedBy>
  <cp:lastPrinted>2025-07-11T15:10:00Z</cp:lastPrinted>
  <dcterms:modified xsi:type="dcterms:W3CDTF">2025-07-11T22:12:00Z</dcterms:modified>
  <cp:revision>3</cp:revision>
  <dc:subject/>
  <dc:title>GRAND JURY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366221</vt:r8>
  </property>
  <property fmtid="{D5CDD505-2E9C-101B-9397-08002B2CF9AE}" pid="3" name="_AuthorEmail">
    <vt:lpwstr>Barbara.Mallinen@lake.courts.ca.gov</vt:lpwstr>
  </property>
  <property fmtid="{D5CDD505-2E9C-101B-9397-08002B2CF9AE}" pid="4" name="_AuthorEmailDisplayName">
    <vt:lpwstr>Mallinen, Barbara</vt:lpwstr>
  </property>
  <property fmtid="{D5CDD505-2E9C-101B-9397-08002B2CF9AE}" pid="5" name="_EmailSubject">
    <vt:lpwstr>Grand Jury</vt:lpwstr>
  </property>
  <property fmtid="{D5CDD505-2E9C-101B-9397-08002B2CF9AE}" pid="6" name="_ReviewingToolsShownOnce">
    <vt:lpwstr/>
  </property>
</Properties>
</file>